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здник «Народные традиции в Рождество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: Романюк Н. 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шата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рады видеть в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на празднике у нас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ишли к нам на Рождеств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месте будет хорош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бавы будут, шут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, гадание, прибаут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, да коляд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трые загадк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! Велено до в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в сей час указ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товленный сам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й метелицей-крас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год сего числ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гласит указник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ям города, се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ь на праздник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менно все долж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ство отметить м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елица поклон вам шлё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, так вот же она сама идё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Метелиц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леса на опушк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у в своей избуш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сугробов, еле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нов и мете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утываю снег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а, поля, дом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льдом я выстила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и и мор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елиц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д покровом мягким, снежным</w:t>
        <w:br/>
        <w:t>Дремлет русское село,</w:t>
        <w:br/>
        <w:t>Все дороги, все тропинки</w:t>
        <w:br/>
        <w:t>Белым снегом замело.</w:t>
        <w:br/>
        <w:t>Снег под солнцем серебрится,</w:t>
        <w:br/>
        <w:t>Ясный свет над ним струится,</w:t>
        <w:br/>
        <w:t>И звучат слова:</w:t>
        <w:br/>
        <w:t>«Здравствуй, праздник</w:t>
        <w:br/>
        <w:t>Светлый, ясный,</w:t>
        <w:br/>
        <w:t>Величавый и прекрасный,</w:t>
        <w:br/>
        <w:t>Праздник Рождества!»</w:t>
        <w:br/>
        <w:t>Целый день метель кружила,</w:t>
        <w:br/>
        <w:t>Над землей всю ночь мела.</w:t>
        <w:br/>
        <w:t>Всё в лесу она укрыла,</w:t>
        <w:br/>
        <w:t>Замела, запорошила —</w:t>
        <w:br/>
        <w:t>И сюда пришла.</w:t>
        <w:br/>
        <w:t>Здравствуйте, дорогие ребята! Здравствуйте, взрослые! Как много собралось вас сегодня у этой чудесной рождественской елки! И даже я, седая Метелица, пришла к вам сюда из своего заснеженного леса. Много было у меня работы в последние дни перед Рождеством: нарядить всё в лесу, укрыть его потеплее — ведь впереди рождественские морозы, суровые, трескучие. А к вам я заглянула вот зачем. Показалось мне, что к вам сюда впорхнули несколько моих внучек — белых снежинок. Наверное, елочка их своими огнями сюда завлекла. Не понимают, глупые, что здесь, в тепле, они уснут и растают. Надо им помоч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-танец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ы поляны пушистым снежком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т Дед Мороз ледяным посошком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тви деревьев блестят как хрусталь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ют снежинки в ладонях, а жаль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истые снежинки, надо мной летят, летят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истые снежинки – новогодний снегопад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истые снежинки, словно добрые друзь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жаль снег в доме тает и ему в тепло нельз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волшебством новогодняя ночь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 сумеет снежинкам помочь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звёздам в ночи улетят они ввысь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лечном пути их продолжится жизнь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такое Рождеств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то праздник, торжеств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кто празднику этому рад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дёт его и стар, и мла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ему его справляю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ы сейчас это узна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кнем дружно: «Раз, два, тр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цене сказка оживи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музыку выходят ангелы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-й ангел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е чудо в ту ночь совершилось:</w:t>
        <w:br/>
        <w:t>Спасителя Бог нам послал.</w:t>
        <w:br/>
        <w:t xml:space="preserve">В забытой пещере, в заброшенных яслях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енец, Сын Божий, лежал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-й анг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верье в народе давно существует,</w:t>
        <w:br/>
        <w:t>Что в тихую ночь Рождества</w:t>
        <w:br/>
        <w:t>Все звери лесные Вражду забывают,</w:t>
        <w:br/>
        <w:t>И мир наступает — Все в память Христа!</w:t>
        <w:br/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ол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очью холодной</w:t>
        <w:br/>
        <w:t>Я брожу голодный,</w:t>
        <w:br/>
        <w:t>Поднимается дыбом шерсть,</w:t>
        <w:br/>
        <w:t>Ищу я, кого бы съесть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й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лесу недолго до бед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я -  заяц не простак.</w:t>
        <w:br/>
        <w:t>Могу запутать я следы:</w:t>
        <w:br/>
        <w:t>Вот так, вот так, вот так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идит Волка, пуга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й, боюсь!</w:t>
        <w:br/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к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заяц!</w:t>
        <w:br/>
        <w:t>(выскакивает лиса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мой!</w:t>
        <w:br/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-й анг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тпустите его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-й ангел. 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е вы не знаете, что сегодня праздник – </w:t>
        <w:br/>
        <w:t>Иисус Христос родился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мы с тобою, Волк, сейчас творим?</w:t>
        <w:br/>
        <w:t>Сами-то красивые речи говорим…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дошло до дела – забыли про слова,</w:t>
        <w:br/>
        <w:t>Дракою встречаем праздник Рождества…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и 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и нас, Зайка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ланяю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Бел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т опять пришла зима,</w:t>
        <w:br/>
        <w:t>Но не для потехи</w:t>
        <w:br/>
        <w:t>Прячу снова в закрома</w:t>
        <w:br/>
        <w:t>Шишки и орех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мечает Лис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й-ой-ой! Лиса…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крывается лап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 бойся, белка, я тебя не трону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ол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такую красивую, святую ночь, даже обижать никого не хочется!</w:t>
        <w:br/>
        <w:t>Это потому что праздник — Рождество!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я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аздник сегодня — Христос родился!</w:t>
        <w:br/>
        <w:t>И небо, и земля — все радуются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 для Медведя. Выходит Медведь, переваливаясь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двед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 в берлоге сплю зимой</w:t>
        <w:br/>
        <w:t>Под большущею сосной.</w:t>
        <w:br/>
        <w:t>Лишь когда придет весна,</w:t>
        <w:br/>
        <w:t>Просыпаюсь ото сна.</w:t>
        <w:br/>
        <w:t>Что за шум? Почему меня разбудили?</w:t>
        <w:br/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Бел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дость у нас, Медведюшка. Христос родился!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двед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еперь понятно, почему мне в такую ночь не спится.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шка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аленькая серенькая мышка,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улять по лесу вышла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лесу сегодня всё красиво,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ь, ну, просто всем на диво!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Лиса!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двед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 бойся, Лиса тебя не тронет. Сегодня праздник — Рождество!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ы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что такое Рождество?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-й анге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слушайтесь, поет звезда!</w:t>
        <w:br/>
        <w:t>Спешите все туда, туда,</w:t>
        <w:br/>
        <w:t>Где на соломе, средь яслей,</w:t>
        <w:br/>
        <w:t>Родился Тот, кто всех светлей,</w:t>
        <w:br/>
        <w:t>Кто всех прекрасней и мудрей —</w:t>
        <w:br/>
        <w:t>Спаситель мира, царь царей!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йдемте, пойдемте!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, звери идут друг за другом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-й ангел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шили звери пойти поклониться божественному Младенцу. Да только без подарка в такой праздник никак нельзя.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Бел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 меня только сушеные грибы да шишки.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ол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у меня только лапы и хвост!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двед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ыло бы лето — набрали бы цветов и ягод. А сейчас кругом снег, и деревья голые стоят..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является Елочка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Ел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ожет быть, я вам пригожусь? Я - единственное зеленое дерево в лесу.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 –й анг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правда, может, Елочку подарите?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подходят к Елочке, трогают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на же совсем колючая!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Ел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то же нам делать?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й Анге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 огорчайтесь! Сейчас ребята помогут нам нарядить ёлочку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гадки – учащиеся 2, 4 классов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шка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у ночь, идет молва, </w:t>
        <w:br/>
        <w:t>Люди елку наряжают,</w:t>
        <w:br/>
        <w:t xml:space="preserve">И под елочкой справляют </w:t>
        <w:br/>
        <w:t>Светлый праздник Рождества.</w:t>
        <w:br/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х, какая красивая, какая нарядная!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Ел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о вдруг блеснули, зажигаясь,</w:t>
        <w:br/>
        <w:t>На елке бриллианты звезд.</w:t>
        <w:br/>
        <w:t>И обернулся, улыбаясь</w:t>
        <w:br/>
        <w:t>Моему сиянию, Христос.</w:t>
        <w:br/>
        <w:t>И с этих пор Христовой елкой</w:t>
        <w:br/>
        <w:t>Я зовусь у людей.</w:t>
        <w:br/>
        <w:t>И блещут скромные иголки</w:t>
        <w:br/>
        <w:t>В огне Рождественских свечей!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я каждый год сияю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великого торжества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гнями возвещаю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ый праздник Рождества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идите, даже звери в Рождественскую ночь не обижают друг друга, давайте и мы будем добры ко всем!!!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удьте добр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 вами будем всерьёз, не для игры,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сем зверям и людям добры, добры, добры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ьте добры», - это наш говорит Новый год,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добры! Только к доброму радость придёт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добры! Пусть зажгутся веселья костры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добры, ну, пожалуйста, будьте добры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тал наш мир похожим на яблоню в цвету,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, дари прохожим тепло и доброту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добры! В Новый год и потом навсегда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добры! И тогда обойдёт Вас беда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добры! Здравствуй утро счастливой поры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добры, ну, пожалуйста, будьте доб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дут, спешат на праздник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достью на сердце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сут свои подарки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ому младенцу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ешат его поздравить,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сут дары.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й радостью сияют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детворы.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флееме в этот час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 совершилось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ликая для нас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 вдруг открылась.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! Святой младенец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сельках лежит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ятым лучистым взором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всех глядит.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слях спал на свежем сене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, крошечный Христос.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, вынырнув из тени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л лён его волос.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забудем и горе, и грусть,</w:t>
        <w:br/>
        <w:t>Сегодня родился младенец Иисус!</w:t>
        <w:br/>
        <w:t>Родился Он ночью, в холодной пещере,</w:t>
        <w:br/>
        <w:t>Его окружали лишь птицы да звери:</w:t>
        <w:br/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 дохнул в лицо младенца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оломою шурша,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красного младенца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мотрелся, чуть дыша.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и сквозь жерди крыши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яслям хлынули гурьбой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ычок, прижавшись к нише,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яльце мял губой.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с, прокравшись к тёплой ножке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зал её тайком.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уютней было кошке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слях греть дитя бочком.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иревший белый козлик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ло его дышал.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лупый серый ослик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беспомощно толкал.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Христово весь мир празднует.</w:t>
        <w:br/>
        <w:t>Взрослые и дети поют радостно:</w:t>
        <w:br/>
        <w:t>Всему свету во спасение</w:t>
        <w:br/>
        <w:t>Христос родился в Вифлееме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Машень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бушка, а, бабушка, а что такое свят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енька, праздник этот самый длинный.</w:t>
        <w:br/>
        <w:t>Он веселый и старинный.</w:t>
        <w:br/>
        <w:t>Наши предки пили, ели,</w:t>
        <w:br/>
        <w:t>Веселились две недел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у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… от Рождества и до Крещения,</w:t>
        <w:br/>
        <w:t>Приготовив угощенье,</w:t>
        <w:br/>
        <w:t>Пели разные колядки,</w:t>
        <w:br/>
        <w:t>По дворам ходили в свят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жались и шутили,</w:t>
        <w:br/>
        <w:t>Праздник ждали и любили.</w:t>
        <w:br/>
        <w:t>Вот и к нам сейчас на свят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енька, пришли колядк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я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коля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яй вор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да пришла —</w:t>
        <w:br/>
        <w:t>Рождество принесл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сень, овсень,</w:t>
        <w:br/>
        <w:t>Ты гулял по всем</w:t>
        <w:br/>
        <w:t>По заулочкам, по проулочкам,</w:t>
        <w:br/>
        <w:t>Кому песню поем,</w:t>
        <w:br/>
        <w:t>Тому сбудется,</w:t>
        <w:br/>
        <w:t>Тому сбудется, не мину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Выходи, хозяин,</w:t>
        <w:br/>
        <w:t>Выходи, боярин,</w:t>
        <w:br/>
        <w:t>Встречай гостей</w:t>
        <w:br/>
        <w:t>Со всех волос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ем, веем, посеваем,</w:t>
        <w:br/>
        <w:t>С Рождеством вас поздравляем!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На телят, на жеребят</w:t>
        <w:br/>
        <w:t>И на маленьких ребят,</w:t>
        <w:br/>
        <w:t>Чтоб здоровы были,</w:t>
        <w:br/>
        <w:t>Много лет жили.</w:t>
        <w:br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ем, веем, посеваем,</w:t>
        <w:br/>
        <w:t>С Рождеством Вас поздравляем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Счастья будет вам горой,</w:t>
        <w:br/>
        <w:t>Урожая воз больш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дись, пшеничка,</w:t>
        <w:br/>
        <w:t>Горох, чечевичка!</w:t>
        <w:br/>
        <w:t>На поле — копнами.</w:t>
        <w:br/>
        <w:t>На столе — пирога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ем, веем, посеваем,</w:t>
        <w:br/>
        <w:t>С Рождеством Вас поздравляем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азыгрывается сценка. Девочка и мальчик в масках козы и медведя. 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з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ну, Топтыгин, шаркни ножкой,</w:t>
        <w:br/>
        <w:t>Повесели гостей немножко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вай, Коза, покажем,</w:t>
        <w:br/>
        <w:t xml:space="preserve">Как мы лихо пляшем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топает ногами)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з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ходи плясать, Медведь,</w:t>
        <w:br/>
        <w:t>Я частушку буду петь.</w:t>
        <w:br/>
        <w:t>Мы частушки пропоем,</w:t>
        <w:br/>
        <w:t>А потом плясать пойде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когда поешь, Коза,</w:t>
        <w:br/>
        <w:t>Не закатывай глаза.</w:t>
        <w:br/>
        <w:t>Петь ты не умеешь,</w:t>
        <w:br/>
        <w:t>Не поешь, а блееш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з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ы, Мишенька-медведь,</w:t>
        <w:br/>
        <w:t>Сам ты не умеешь петь,</w:t>
        <w:br/>
        <w:t>Ты тугой на ухо –</w:t>
        <w:br/>
        <w:t>Ни голоса, ни слух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х, Коза ты, Козочка,</w:t>
        <w:br/>
        <w:t>Серенькая розочка.</w:t>
        <w:br/>
        <w:t>Хватит нам браниться,</w:t>
        <w:br/>
        <w:t>Давай с тобой миритьс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з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х, мой Миша дорогой,</w:t>
        <w:br/>
        <w:t>Не ругались мы с тобой.</w:t>
        <w:br/>
        <w:t>Мы с тобой шутили,</w:t>
        <w:br/>
        <w:t>Народ повесели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 дай Бог тому,</w:t>
        <w:br/>
        <w:t>Кто в этом дому:</w:t>
        <w:br/>
        <w:t>Ему рожь густа,</w:t>
        <w:br/>
        <w:t>Рожь ужинист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дись у вас овес,</w:t>
        <w:br/>
        <w:t>Чтобы на два метра ро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ай вам, Господи,</w:t>
        <w:br/>
        <w:t>Скота, живота,</w:t>
        <w:br/>
        <w:t>Корову с теленочком,</w:t>
        <w:br/>
        <w:t>Овцу с ягненочком,</w:t>
        <w:br/>
        <w:t>Лошадь с жеребеночком,</w:t>
        <w:br/>
        <w:t>Свинью с поросеночко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Чтоб гостей невпроворот</w:t>
        <w:br/>
        <w:t>Было в доме целый год!</w:t>
        <w:br/>
        <w:t>На столе всегда пирог.</w:t>
        <w:br/>
        <w:t>Легких-легких вам дорог!</w:t>
        <w:b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Хозяин,</w:t>
        <w:br/>
      </w:r>
      <w:r>
        <w:rPr>
          <w:rFonts w:cs="Times New Roman" w:ascii="Times New Roman" w:hAnsi="Times New Roman"/>
          <w:sz w:val="24"/>
          <w:szCs w:val="24"/>
        </w:rPr>
        <w:t>Открывайте сундучок,</w:t>
        <w:br/>
        <w:t>Подавайте пятачок!</w:t>
        <w:br/>
        <w:t>Хоть блин, хоть сала клин,</w:t>
        <w:br/>
        <w:t>Хоть печенья, хоть варенья.</w:t>
        <w:br/>
        <w:t>Нам на угощенье!</w:t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енька добренька,</w:t>
        <w:br/>
        <w:t>Дай пирожка-то сдобненька</w:t>
        <w:br/>
        <w:t>Не режь, не ломай,</w:t>
        <w:br/>
        <w:t>Весь подавай,</w:t>
        <w:br/>
        <w:t>Двоим, троим,</w:t>
        <w:br/>
        <w:t>Давно стоим,</w:t>
        <w:br/>
        <w:t>Да не выстоим!</w:t>
        <w:br/>
        <w:t>Печка-то топиться,</w:t>
        <w:br/>
        <w:t>Пирожка-то хочетс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дает ко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Что случилось с тобой, ко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тились вдруг гл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ежишь чуть дышиш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слышиш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его, коза, упал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за.</w:t>
      </w:r>
      <w:r>
        <w:rPr>
          <w:rFonts w:cs="Times New Roman" w:ascii="Times New Roman" w:hAnsi="Times New Roman"/>
          <w:sz w:val="24"/>
          <w:szCs w:val="24"/>
        </w:rPr>
        <w:t xml:space="preserve"> Дайте козе сала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 пятачок не достану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 что не встан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подадут калач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лежать тут до ночи.</w:t>
      </w:r>
    </w:p>
    <w:p>
      <w:pPr>
        <w:pStyle w:val="Style91"/>
        <w:spacing w:before="280" w:after="280"/>
        <w:contextualSpacing/>
        <w:rPr/>
      </w:pPr>
      <w:r>
        <w:rPr/>
        <w:t xml:space="preserve">Кто не даст ни копейки — </w:t>
        <w:br/>
        <w:t xml:space="preserve">Завалим лазейки, </w:t>
      </w:r>
    </w:p>
    <w:p>
      <w:pPr>
        <w:pStyle w:val="Style91"/>
        <w:spacing w:before="280" w:after="280"/>
        <w:contextualSpacing/>
        <w:rPr/>
      </w:pPr>
      <w:r>
        <w:rPr/>
        <w:br/>
        <w:t xml:space="preserve">Кто не даст лепешки — </w:t>
        <w:br/>
        <w:t xml:space="preserve">Завалим окошки, </w:t>
      </w:r>
    </w:p>
    <w:p>
      <w:pPr>
        <w:pStyle w:val="Style91"/>
        <w:spacing w:before="280" w:after="280"/>
        <w:contextualSpacing/>
        <w:rPr/>
      </w:pPr>
      <w:r>
        <w:rPr/>
        <w:br/>
        <w:t xml:space="preserve">Кто не даст пирога — </w:t>
        <w:br/>
        <w:t>Сведем корову за рога</w:t>
      </w:r>
      <w:r>
        <w:rPr>
          <w:rStyle w:val="Emphasis"/>
        </w:rPr>
        <w:t xml:space="preserve">, </w:t>
      </w:r>
    </w:p>
    <w:p>
      <w:pPr>
        <w:pStyle w:val="Style91"/>
        <w:spacing w:before="280" w:after="280"/>
        <w:contextualSpacing/>
        <w:rPr>
          <w:rStyle w:val="Emphasis"/>
        </w:rPr>
      </w:pPr>
      <w:r>
        <w:rPr/>
      </w:r>
    </w:p>
    <w:p>
      <w:pPr>
        <w:pStyle w:val="Style91"/>
        <w:spacing w:before="280" w:after="280"/>
        <w:contextualSpacing/>
        <w:rPr/>
      </w:pPr>
      <w:r>
        <w:rPr/>
        <w:t xml:space="preserve">Кто не даст хлеба — </w:t>
        <w:br/>
        <w:t xml:space="preserve">Уведем и деда, </w:t>
      </w:r>
    </w:p>
    <w:p>
      <w:pPr>
        <w:pStyle w:val="Style91"/>
        <w:spacing w:before="280" w:after="280"/>
        <w:contextualSpacing/>
        <w:rPr/>
      </w:pPr>
      <w:r>
        <w:rPr/>
      </w:r>
    </w:p>
    <w:p>
      <w:pPr>
        <w:pStyle w:val="Style91"/>
        <w:spacing w:before="280" w:after="280"/>
        <w:contextualSpacing/>
        <w:rPr/>
      </w:pPr>
      <w:r>
        <w:rPr/>
        <w:t xml:space="preserve">Кто не даст нам ватрушки – </w:t>
        <w:br/>
        <w:t>Получит по макушке!</w:t>
        <w:br/>
        <w:br/>
        <w:t xml:space="preserve">Кто не даст ветчины — </w:t>
        <w:br/>
        <w:t>Тем расколем чугуны!</w:t>
      </w:r>
    </w:p>
    <w:p>
      <w:pPr>
        <w:pStyle w:val="Style91"/>
        <w:spacing w:before="280" w:after="280"/>
        <w:contextualSpacing/>
        <w:rPr/>
      </w:pPr>
      <w:r>
        <w:rPr/>
      </w:r>
    </w:p>
    <w:p>
      <w:pPr>
        <w:pStyle w:val="Style91"/>
        <w:spacing w:before="280" w:after="280"/>
        <w:contextualSpacing/>
        <w:rPr/>
      </w:pPr>
      <w:r>
        <w:rPr/>
        <w:t xml:space="preserve">А кто подаст пирога — </w:t>
        <w:br/>
        <w:t xml:space="preserve">Тому двор живота, </w:t>
        <w:br/>
        <w:t>Сколько осиночек,</w:t>
        <w:br/>
        <w:t>Столько вам свиночек;</w:t>
        <w:br/>
        <w:t>Сколько елок,</w:t>
        <w:br/>
        <w:t>Столько и коровок;</w:t>
        <w:br/>
        <w:t>Сколько свечек,</w:t>
        <w:br/>
        <w:t>Столько и овечек.</w:t>
      </w:r>
    </w:p>
    <w:p>
      <w:pPr>
        <w:pStyle w:val="Style91"/>
        <w:spacing w:before="280" w:after="280"/>
        <w:contextualSpacing/>
        <w:rPr/>
      </w:pPr>
      <w:r>
        <w:rPr/>
      </w:r>
    </w:p>
    <w:p>
      <w:pPr>
        <w:pStyle w:val="Style91"/>
        <w:spacing w:before="280" w:after="280"/>
        <w:contextualSpacing/>
        <w:rPr>
          <w:b/>
          <w:b/>
        </w:rPr>
      </w:pPr>
      <w:r>
        <w:rPr>
          <w:b/>
        </w:rPr>
        <w:t>Дедушка.</w:t>
      </w:r>
    </w:p>
    <w:p>
      <w:pPr>
        <w:pStyle w:val="Style91"/>
        <w:spacing w:before="280" w:after="280"/>
        <w:contextualSpacing/>
        <w:rPr>
          <w:b/>
          <w:b/>
        </w:rPr>
      </w:pPr>
      <w:r>
        <w:rPr/>
        <w:t>Спасибо за поздравления,</w:t>
      </w:r>
    </w:p>
    <w:p>
      <w:pPr>
        <w:pStyle w:val="Style91"/>
        <w:spacing w:before="280" w:after="280"/>
        <w:contextualSpacing/>
        <w:rPr/>
      </w:pPr>
      <w:r>
        <w:rPr/>
        <w:t>Вот вам угощение.</w:t>
      </w:r>
    </w:p>
    <w:p>
      <w:pPr>
        <w:pStyle w:val="Style91"/>
        <w:spacing w:before="280" w:after="280"/>
        <w:contextualSpacing/>
        <w:rPr/>
      </w:pPr>
      <w:r>
        <w:rPr/>
      </w:r>
    </w:p>
    <w:p>
      <w:pPr>
        <w:pStyle w:val="Style91"/>
        <w:spacing w:before="280" w:after="280"/>
        <w:contextualSpacing/>
        <w:rPr>
          <w:b/>
          <w:b/>
          <w:iCs/>
        </w:rPr>
      </w:pPr>
      <w:r>
        <w:rPr>
          <w:b/>
          <w:bCs/>
          <w:iCs/>
        </w:rPr>
        <w:t>Бабушка.</w:t>
        <w:br/>
      </w:r>
      <w:r>
        <w:rPr/>
        <w:t>Вот вам, гости дорогие,</w:t>
        <w:br/>
        <w:t>Пряники да леденцы,</w:t>
        <w:br/>
        <w:t>Да денежка копьем,</w:t>
        <w:br/>
        <w:t>Да рубль серебром!</w:t>
        <w:br/>
        <w:br/>
        <w:t>Счастья вам, хозяин с хозяюшкой,</w:t>
        <w:br/>
        <w:t>Большого здоровья,</w:t>
        <w:br/>
        <w:t>С Рождеством! С Новым годом,</w:t>
        <w:br/>
        <w:t>Со всем родом!</w:t>
        <w:br/>
        <w:br/>
      </w:r>
      <w:r>
        <w:rPr>
          <w:b/>
          <w:iCs/>
        </w:rPr>
        <w:t>Бабушка:</w:t>
      </w:r>
    </w:p>
    <w:p>
      <w:pPr>
        <w:pStyle w:val="Style91"/>
        <w:spacing w:before="280" w:after="280"/>
        <w:contextualSpacing/>
        <w:rPr>
          <w:iCs/>
        </w:rPr>
      </w:pPr>
      <w:r>
        <w:rPr>
          <w:iCs/>
        </w:rPr>
        <w:t>Когда приходит в дом коляда, значит счастье и удача ждёт в этом году жителей этого дома. А вот некоторые не смогли прийти и поздравить, но прислали телеграммы, но подписаться забыли. От кого же эти телеграммы? Я плохо вижу, прочитай, внученька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леграммы:</w:t>
      </w:r>
    </w:p>
    <w:p>
      <w:pPr>
        <w:pStyle w:val="Style17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оть и нелегка работа,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учайте из болота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 тяжёлый и огромный…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ылайте кран подъёмный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месте встретим Новый год, С Рождеством вас! </w:t>
      </w:r>
      <w:r>
        <w:rPr>
          <w:rFonts w:cs="Times New Roman" w:ascii="Times New Roman" w:hAnsi="Times New Roman"/>
          <w:i/>
          <w:iCs/>
          <w:sz w:val="24"/>
          <w:szCs w:val="24"/>
        </w:rPr>
        <w:t>(Бегемот)</w:t>
      </w:r>
    </w:p>
    <w:p>
      <w:pPr>
        <w:pStyle w:val="Style17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меня в желудке пусто,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я поедена капуста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лите с ёлки кочерыжку.</w:t>
      </w:r>
    </w:p>
    <w:p>
      <w:pPr>
        <w:pStyle w:val="Style17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руг ваш, серенький </w:t>
      </w:r>
      <w:r>
        <w:rPr>
          <w:rFonts w:cs="Times New Roman" w:ascii="Times New Roman" w:hAnsi="Times New Roman"/>
          <w:i/>
          <w:iCs/>
          <w:sz w:val="24"/>
          <w:szCs w:val="24"/>
        </w:rPr>
        <w:t>(Зайчишка).</w:t>
      </w:r>
    </w:p>
    <w:p>
      <w:pPr>
        <w:pStyle w:val="Style17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 бы с ёлочной верхушки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нял бы хоботом игрушки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 обижен, удивлён:</w:t>
      </w:r>
    </w:p>
    <w:p>
      <w:pPr>
        <w:pStyle w:val="Style17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е позвали в г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>(Слон)</w:t>
      </w:r>
    </w:p>
    <w:p>
      <w:pPr>
        <w:pStyle w:val="Style17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 лежу в своей постели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олод, стужа на дворе,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морозила я лапу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не пришлите шубу, шляпу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: хвойные леса.</w:t>
      </w:r>
    </w:p>
    <w:p>
      <w:pPr>
        <w:pStyle w:val="Style17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ернобурая… </w:t>
      </w:r>
      <w:r>
        <w:rPr>
          <w:rFonts w:cs="Times New Roman" w:ascii="Times New Roman" w:hAnsi="Times New Roman"/>
          <w:i/>
          <w:iCs/>
          <w:sz w:val="24"/>
          <w:szCs w:val="24"/>
        </w:rPr>
        <w:t>(Лиса)</w:t>
      </w:r>
    </w:p>
    <w:p>
      <w:pPr>
        <w:pStyle w:val="Style17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 не знаю ёлки толком,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о дерево для волка?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то за дерево, скажите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ё подробно опишите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уйте просто: Нил.</w:t>
      </w:r>
    </w:p>
    <w:p>
      <w:pPr>
        <w:pStyle w:val="Style17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С Рождеством Вас!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Крокодил)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едуш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ё Машенька любили играть в игру —</w:t>
        <w:br/>
        <w:t>Мерить силу, как бывало в старину.</w:t>
        <w:br/>
        <w:t>Самых сильных приглашаем мы ребят,</w:t>
        <w:br/>
        <w:t>Ну-ка, станьте, силачи, в потешный ряд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гра «Дотянись до кегли»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абуш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енька, раз в крещенский вечер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гада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рота башмач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в с ноги броса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че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показывал валенка нос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 той стороны придёт за невестой жениш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ещё гадал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енька, мы тебе не скаже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учше с дедушкой покажем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 валенок и бросали в него монетку. Кто попадал в валенок, значит его год успешным будет, а кто не попадал, того ждали в наступающем году финансовые затрудн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даю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тересно, бабушка, расскажи историю праздника Рождества. И кто была мама Иисус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нька, а расскажет тебе и всем ребятам эту историю человек, у которого в Кошуках всех больше книг, библиотекарь Наталья Михайлов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ступление библиотекаря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душ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енька, а ещё по улицам ходил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дведя дрессированного води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ссировщи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Миша, разверн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молодцем пройдис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ишка стесняетс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ссировщи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оптыгин, будь смелее</w:t>
        <w:br/>
        <w:t>И смотри повеселе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тебе дичитс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жно отличитьс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дведь валяется на полу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ссировщи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ленивец, не валяйс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 с полу поднимайс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ишка громко ревё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ссировщи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бездельник, так орат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ты хочешь напугат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все чтоб разбежались?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двоём мы здесь остались?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ишка обнимает дрессировщ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ссировщи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довольно! Всё уладил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ну свою загладил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 задние лапы станов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низко поклонис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егенде после пастухов пещеру с маленьким Иисусом навестили Волхвы-цари, они принесли свои дары. Кто знает что Волхвы подарили Иисусу? (злато, ладан, смирну) Кто правильно ответил выходите на сцену. Выбирай в коробе приз и если не глядя угадаешь, что это, приз твой! </w:t>
      </w:r>
      <w:r>
        <w:rPr>
          <w:rFonts w:cs="Times New Roman" w:ascii="Times New Roman" w:hAnsi="Times New Roman"/>
          <w:i/>
          <w:sz w:val="24"/>
          <w:szCs w:val="24"/>
        </w:rPr>
        <w:t>(игра «Угадай что за приз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, а давай на праздник испекём Рождественский торт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Давай! Где же моя поваренная книга... Ой, от старости некоторые странички перепутались, ребята, помогите: хором отвечайте, какие продукты нужны для торта, а какие нет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дукты соберё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выпечки возьмё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ко сгущённое? </w:t>
      </w:r>
      <w:r>
        <w:rPr>
          <w:rFonts w:cs="Times New Roman" w:ascii="Times New Roman" w:hAnsi="Times New Roman"/>
          <w:i/>
          <w:sz w:val="24"/>
          <w:szCs w:val="24"/>
        </w:rPr>
        <w:t>(да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енье толчённое </w:t>
      </w:r>
      <w:r>
        <w:rPr>
          <w:rFonts w:cs="Times New Roman" w:ascii="Times New Roman" w:hAnsi="Times New Roman"/>
          <w:i/>
          <w:sz w:val="24"/>
          <w:szCs w:val="24"/>
        </w:rPr>
        <w:t>(да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усту солёную </w:t>
      </w:r>
      <w:r>
        <w:rPr>
          <w:rFonts w:cs="Times New Roman" w:ascii="Times New Roman" w:hAnsi="Times New Roman"/>
          <w:i/>
          <w:sz w:val="24"/>
          <w:szCs w:val="24"/>
        </w:rPr>
        <w:t>(нет)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шку варённую </w:t>
      </w:r>
      <w:r>
        <w:rPr>
          <w:rFonts w:cs="Times New Roman" w:ascii="Times New Roman" w:hAnsi="Times New Roman"/>
          <w:i/>
          <w:sz w:val="24"/>
          <w:szCs w:val="24"/>
        </w:rPr>
        <w:t>(нет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р и немного соли </w:t>
      </w:r>
      <w:r>
        <w:rPr>
          <w:rFonts w:cs="Times New Roman" w:ascii="Times New Roman" w:hAnsi="Times New Roman"/>
          <w:i/>
          <w:sz w:val="24"/>
          <w:szCs w:val="24"/>
        </w:rPr>
        <w:t>(да)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ару горсточек фасоли </w:t>
      </w:r>
      <w:r>
        <w:rPr>
          <w:rFonts w:cs="Times New Roman" w:ascii="Times New Roman" w:hAnsi="Times New Roman"/>
          <w:i/>
          <w:sz w:val="24"/>
          <w:szCs w:val="24"/>
        </w:rPr>
        <w:t>(нет)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ва стакана муки </w:t>
      </w:r>
      <w:r>
        <w:rPr>
          <w:rFonts w:cs="Times New Roman" w:ascii="Times New Roman" w:hAnsi="Times New Roman"/>
          <w:i/>
          <w:sz w:val="24"/>
          <w:szCs w:val="24"/>
        </w:rPr>
        <w:t>(да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слива, кураги </w:t>
      </w:r>
      <w:r>
        <w:rPr>
          <w:rFonts w:cs="Times New Roman" w:ascii="Times New Roman" w:hAnsi="Times New Roman"/>
          <w:i/>
          <w:sz w:val="24"/>
          <w:szCs w:val="24"/>
        </w:rPr>
        <w:t>(да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гарина пачку </w:t>
      </w:r>
      <w:r>
        <w:rPr>
          <w:rFonts w:cs="Times New Roman" w:ascii="Times New Roman" w:hAnsi="Times New Roman"/>
          <w:i/>
          <w:sz w:val="24"/>
          <w:szCs w:val="24"/>
        </w:rPr>
        <w:t>(да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ничную жвачку </w:t>
      </w:r>
      <w:r>
        <w:rPr>
          <w:rFonts w:cs="Times New Roman" w:ascii="Times New Roman" w:hAnsi="Times New Roman"/>
          <w:i/>
          <w:sz w:val="24"/>
          <w:szCs w:val="24"/>
        </w:rPr>
        <w:t>(нет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 сырых яичек </w:t>
      </w:r>
      <w:r>
        <w:rPr>
          <w:rFonts w:cs="Times New Roman" w:ascii="Times New Roman" w:hAnsi="Times New Roman"/>
          <w:i/>
          <w:sz w:val="24"/>
          <w:szCs w:val="24"/>
        </w:rPr>
        <w:t>(да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 грибов лисичек </w:t>
      </w:r>
      <w:r>
        <w:rPr>
          <w:rFonts w:cs="Times New Roman" w:ascii="Times New Roman" w:hAnsi="Times New Roman"/>
          <w:i/>
          <w:sz w:val="24"/>
          <w:szCs w:val="24"/>
        </w:rPr>
        <w:t>(нет)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ц, лист лавровый </w:t>
      </w:r>
      <w:r>
        <w:rPr>
          <w:rFonts w:cs="Times New Roman" w:ascii="Times New Roman" w:hAnsi="Times New Roman"/>
          <w:i/>
          <w:sz w:val="24"/>
          <w:szCs w:val="24"/>
        </w:rPr>
        <w:t>(нет)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кры кабачковой </w:t>
      </w:r>
      <w:r>
        <w:rPr>
          <w:rFonts w:cs="Times New Roman" w:ascii="Times New Roman" w:hAnsi="Times New Roman"/>
          <w:i/>
          <w:sz w:val="24"/>
          <w:szCs w:val="24"/>
        </w:rPr>
        <w:t>(нет)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брикосы из варенья </w:t>
      </w:r>
      <w:r>
        <w:rPr>
          <w:rFonts w:cs="Times New Roman" w:ascii="Times New Roman" w:hAnsi="Times New Roman"/>
          <w:i/>
          <w:sz w:val="24"/>
          <w:szCs w:val="24"/>
        </w:rPr>
        <w:t>(да)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Шоколад для настроения </w:t>
      </w:r>
      <w:r>
        <w:rPr>
          <w:rFonts w:cs="Times New Roman" w:ascii="Times New Roman" w:hAnsi="Times New Roman"/>
          <w:i/>
          <w:sz w:val="24"/>
          <w:szCs w:val="24"/>
        </w:rPr>
        <w:t>(д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т получится у н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титный – высший класс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й, ребята, дайте круг!</w:t>
        <w:br/>
        <w:t>Пусть летят здесь перья, пух!</w:t>
        <w:br/>
        <w:t>Приглашаю принять участие в игре «Петушиный бой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игра «Петушиный бо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нуч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ушка, а кто эта женщина с добрыми глазам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это матушка Любовь Петровна, она пришла поздравить всех с праздником, с Рождеством Христовы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здравление матушки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А ещё в городах скоморохи ходи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род весели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коморо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у скомороха Прош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, да забав полное лукошк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скоморо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ся, народ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сь в хоровод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олчеи, без спешк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сегодня ожидаю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отешк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коморо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оморох – Прош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коморо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Федул – скоморош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коморо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ул, а Федул, чего губы наду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коморо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тан прожё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коморо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ить можн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коморо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глы н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коморо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лика ли дыр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коморо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ворот и рукав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ланяютс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коморо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дорожку узку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адуя вокру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игра русс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-ка шире круг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коморо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ыграем мы с вами в игр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ла матрёшка по дорожк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коморо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прошла иг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станцуем танец «Лават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Рождество – это добрый праздник, даже звери лесные и те подружились. Ребята, выходите к нам на сцену, всем хватит мес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жд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й колыбели звёздной</w:t>
      </w:r>
    </w:p>
    <w:p>
      <w:pPr>
        <w:pStyle w:val="Style17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олшебная звезда.</w:t>
      </w:r>
    </w:p>
    <w:p>
      <w:pPr>
        <w:pStyle w:val="Style17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её приносит миру</w:t>
      </w:r>
    </w:p>
    <w:p>
      <w:pPr>
        <w:pStyle w:val="Style17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й праздник Рождества.</w:t>
      </w:r>
    </w:p>
    <w:p>
      <w:pPr>
        <w:pStyle w:val="Style17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ится в дверь неслышно</w:t>
      </w:r>
    </w:p>
    <w:p>
      <w:pPr>
        <w:pStyle w:val="Style17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света и тепла,</w:t>
      </w:r>
    </w:p>
    <w:p>
      <w:pPr>
        <w:pStyle w:val="Style17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рятся счастьем лица,</w:t>
      </w:r>
    </w:p>
    <w:p>
      <w:pPr>
        <w:pStyle w:val="Style17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греются сердца.</w:t>
      </w:r>
    </w:p>
    <w:p>
      <w:pPr>
        <w:pStyle w:val="Style17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7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ой ночью в дом приходят гости,</w:t>
      </w:r>
    </w:p>
    <w:p>
      <w:pPr>
        <w:pStyle w:val="Style17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ой ночью счастью дверь откройте,</w:t>
      </w:r>
    </w:p>
    <w:p>
      <w:pPr>
        <w:pStyle w:val="Style17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ой ночью вспыхнет та звезда,</w:t>
      </w:r>
    </w:p>
    <w:p>
      <w:pPr>
        <w:pStyle w:val="Style17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ночь, ночь Рождества, Рождества.</w:t>
      </w:r>
    </w:p>
    <w:p>
      <w:pPr>
        <w:pStyle w:val="Style17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счастливым будет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год для нас с тобо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годние мороз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ождественской звездо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мир согрет сегодн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м праздничных огне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нам с тобой светле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ждественских свече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тот ж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дорогие, спасибо за внимани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частливого вам Рождества и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H">
    <w:name w:val="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63352B"/>
      <w:sz w:val="23"/>
      <w:szCs w:val="23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23:00Z</dcterms:created>
  <dc:creator>Романюк Н. С.</dc:creator>
  <dc:description/>
  <cp:keywords/>
  <dc:language>en-US</dc:language>
  <cp:lastModifiedBy>Биология</cp:lastModifiedBy>
  <cp:lastPrinted>2011-01-18T11:38:00Z</cp:lastPrinted>
  <dcterms:modified xsi:type="dcterms:W3CDTF">2013-06-19T05:23:00Z</dcterms:modified>
  <cp:revision>2</cp:revision>
  <dc:subject/>
  <dc:title/>
</cp:coreProperties>
</file>