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ормление школьных исследовательских рабо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екомендации для юных исследовате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яснительной записки по исследовательской рабо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структурно состоит из следующих частей и гла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условия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литературы (анализ состояния проблем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и методика работы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сследователей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выводы и заключения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сследовательской работ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является планом работы, в котором пишутся названия всех глав и разделов (параграфов) и указываются их порядковые номера и страницы (Приложение 1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дается краткая характеристика состояния проблемы, решению которой посвящена исследовательская работа, обосновывается актуальность, научная и практическая значимость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иродных условий дается по литературным данным применительно к конкретной территории, где проводятся исследования. Объем и содержание описания диктуется целью работы. Особое внимание необходимо обратить на все факторы природной среды, лимитирующие или наоборот, благоприятствующие жизненным процессам объектов или объекта исслед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й главы должно состоять из следующих раздел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района исследования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ат (тип климата, среднегодовой ход температур, сроки поздних и весенних заморозков, продолжительность вегетационного и безморозного периодов, режим осадков, направление господствующих ветров и т.д.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орфология (доминирующие элементы рельефа, высот над уровнем моря, высотные перепады местности и т.д.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вы (преобладающие типы почв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графия (наличие рек, озер, др. водоемов, а также водный баланс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ительность (перечень преобладающих типов растительности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главе автор должен показать знание основных работ по исследованному вопросу, продемонстрировать свою эрудицию, способность анализировать и обобщать литерату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не менее 5-7 литературных источников следует сделать суждения о степени изученности и перспективах дальнейших исследований по данной пробл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следует обязательно сделать ссылки на используемы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и методика рабо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еречень вопросов, вытекающих из целей и задач работы. Затем подробно излагается методика выполнения каждого программного материала. Если применяемая в работе методика ранее была описана в литературе, то дается просто ссылка на соответствующую работу без подробного изложения. Основные методики подбираются и рекомендуются руководителем проек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главе приводятся также объемы выполненных работ: число заложенных опытных площадок, количество взятых модельных и учетных растений, число выполненных замеров, проведенных анализов, листов собранного гербария и т. 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ab/>
        <w:t>Результаты исследован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е излагаются полученные результаты при решении каждого программного вопроса работы, включая подробную характеристику объекта исследования с описанием мест закладки пробных площаде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квартал, выдел, площадь, описание растительности, тип леса, если необходимо, то и тип почв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опровождается соответствующими рисунками, фотографиями, таблицами, графиками и диаграммами с обязательными ссылками в текст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"Результаты исследования сортов картофеля приведены в таблице 4.2" или: " В результате мы видим (рис. 4.3), что …" (Правила оформления иллюстративного материала описаны ниже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ab/>
        <w:t>Общие выводы и заключ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исследовательской работы кратко излагаются результаты работы, даются практические рекомендации и намечаются перспективы для дальнейших исследований. Заключение может быть дано в виде отдельных пронумерованных положений или в виде единого логически последовательного изложения без дробления на пунк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ab/>
        <w:t>Литератур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в алфавитном порядке, определяемом по фамилии автора, или первого слова названия работы (если нет авторов), список цитируемой литературы. Работы на иностранном языке пишутся также в алфавитном порядке после работ, изданных на русском языке. Все работы имеют сквозную нумерац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 Оформление рабо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 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формляется на белых стандартных листах писчей бумаги (формат А4, т.е. 297x210 мм), расположенных вертикально. На каждом листе оставляется поле: справа-1 см., слева- 3 см., сверху и снизу по 2 см. Поля не обводятся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ожет быть напечатан на компьютере с межстрочным интервалом 1,5 знака, а также, в крайнем случае, написан от руки черной пастой. Текст пишется на каждом листе только с одной сторон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упоминании растения в скобках указывается видовое название на латинском языке и автор, впервые описавший вид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"Основным лесообразуюшим видом в Тавдинском лесу является сосна обыкновенна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n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ylvestr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)"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тельской  работе обязательно прилагается гербарий, в зависимости от тематике работы по согласованию с руководител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оформляется сплошным текстом с небольшими интервалами между главами и разделами. Каждая глава нумеруе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разделов двойная: сначала ставится номер главы, затем. - точка, а после- номер раздела. Пример: 4.1, 4.2, и т. 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должны иметь заглавие. Название глав можно выносить на отдельные страниц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Иллюстративный материа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Приложение 2) нумеруются в пределах каждой отдельной главы и имеют двойное цифровое обозначение: сначала номер главы, затем через точку последовательный номер таблицы в данной глав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Таблица 4.1 - таблица первая в четвертой глав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могут располагаться на листе вертикально или горизонта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над таблицей пишется слово " Таблица" и ее номер. Ниже посередине - название таблицы. Если она взята из литературного источника, то после названия в скобках дается ссылки. Если в таблицу сводятся полученные автором свои результаты и литературные данные, то ссылка ставится в соответствующей части таблицы (Приложение 3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а не вмещается на один лист, то она переносится на следующий лист. На новом листе справа пишется: Таблица (номер) и после номера в скобках - (Продолжение) или (Окончание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графики, диаграммы, фотографии, схемы и т.п. все обозначаются как рисунки (Приложение 4), которые номеруются также как таблицы по главам. Рисунки выполняются черной пастой или тушью. Все рисунки и фотографии должны быть авторскими, ни каких вырезок из книг и журналов и ксерокопий не допускается, исключением является картографический материа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исунки должны быть подписаны. Под рисунками посередине пишется: Рис. (номер), ниже назва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исунков из литературных источников, после названия дается ссыл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сыл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ва способа оформления ссылок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случае в скобках указывается фамилии (или две фамилии, если авторов двое) без инициалов и, через запятую, год издания. Примеры: "Весь исходный материал был обработан общепринятыми методами (Лакин, 1973)",   "Так, в Свердловской области ельники занимают 59% от лесопокрытой площади (Колесников, Шиманюк, 1969)".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угом случае фамилия автора указывается в тексте работы. Тогда</w:t>
        <w:br/>
        <w:t>перед ней ставится инициалы, а в скобках пишется только год.</w:t>
        <w:br/>
        <w:t>Второй приведенный пример можно записать таким образом: "По</w:t>
        <w:br/>
        <w:t>данным Б.П. Колесникова и А.П. Шиманюка (1969) ельники в</w:t>
        <w:br/>
        <w:t>Свердловской области занимают 59% от лесопокрытой площади."</w:t>
        <w:br/>
        <w:t>Если авторов книги или статьи более двух, то упоминается только</w:t>
        <w:br/>
        <w:t>первый автор, а после его фамилии добавляется "и др." в первом</w:t>
        <w:br/>
        <w:t>случае или " с соавторами"- во втором. Примеры: "В лесах</w:t>
        <w:br/>
        <w:t>Белоруссии у ели преобладает плоский тип ветвления (Юркевич и др.,</w:t>
        <w:br/>
        <w:t>1971)," или "С.Г. Рождественский с соавторами (1991) пошли по пути</w:t>
        <w:br/>
        <w:t>поиска методически корректных, но менее трудоемких способов  оценки массы ветвей".</w:t>
        <w:tab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и, словари, руководства и учебники часто являются трудом больших коллективов и при ссылках на подобного рода издания вместо фамилии авторов указывается название книги и год ее издания. Пример: "Имеется следующее определение изученного явления (Биологический энциклопедический словарь, 1989)....", или "В Биологическом энциклопедическом словаре (1989) это явление определено следующим образом: …"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название книги можно привести только один раз, а при последующем его упоминании, сократить его. Так, " Руководство по организации и ведению хозяйства в кедровых лесах" (1990), будет обозначаться: "Руководство</w:t>
        <w:tab/>
        <w:t>" (1990) или (Руководство..., 1990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нескольких работ одного автора в ссылке после фамилии через запятые ставятся годы изданий от самых ранних к более поздним. Например: (Бабиков, 1970,1987) или 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.В. </w:t>
      </w:r>
      <w:r>
        <w:rPr>
          <w:rFonts w:cs="Times New Roman" w:ascii="Times New Roman" w:hAnsi="Times New Roman"/>
          <w:sz w:val="28"/>
          <w:szCs w:val="28"/>
        </w:rPr>
        <w:t>Бабиков(1970, 1987)..."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убликации вышли в свет в один год, тогда после года издания ставятся буквы: (Шмальгаузен. 1968 а,б). Если в ссылке необходимо указать несколько работ разных авторов, то они отделяются точкой с запятой, при этом перечисления делаются в хронологическом порядке. Пример: " Большинство исследователей (Сеннов, 1974; Кайрюкштис и др., 1985; Луганский, Теринов, 1988; Теринов, Куликов, 1991) считают, что...". Ссылки на работы иностранных языках размещаются после тех, что опубликованы на русском язы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формление списка литератур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оформляется по четким правилам, которых следует придерживаться. Каждая книга или статья записывается с красной строки.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 Однотомные издания с указанием автора (авторов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заносятся следующие данные (соблюдайте при этом все знаки препинания !!!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 Фамилия Инициалы, Название. Место издания, год. Количество страниц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здания обозначаются следующим образом: Москва - М.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 - Л., Санкт- Петербург - СПб., остальные города – полным названием. Пример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еннов С.Н. Рубки ухода за лесом. М., 1977. 160 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Шмальгаузен И.И. Факторы эволюции. М., 1968 а., 452 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Шмальгаузен И.И. Кибернетические вопросы биологии. -Новосибирск, 1968 б., 223 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Шварц С.С, Павлиний В.Н., Данилов Н.Н. Животный мир Урала (наземные позвоночные). Свердловск, 1951., 174 с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ab/>
        <w:t>Однотомные издания, подготовленные коллективом авторов:</w:t>
        <w:br/>
        <w:t>№. Название. Место издания, год. Страниц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 Рубки уходы в лесах РСФСР. М., 1985.132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. Любительский сад и огород. Пермь, 1988. 191с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очных изданий и учебников желательно после названия указать редактор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 Справочник по лесосеменному делу / Под ред. А.И. Новосельцевой. М., 1978.335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 Общая биология / Под ред. Д.К. Беляева, А.О. Рувинского. М., 1991.271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томные издания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. Птицы СССР.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, 1982. Т. 1. 455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 Красная книга СССР. М., 1984. Т.1 342с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ab/>
        <w:t>Сборники статей различных автор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 Фамилия. Инициалы. Название статьи // Название сборника. Место издания, год. Страницы от-до. Пример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 Сахарова А.С. Плодоношение ели сибирской на Уфимском плато// Сборник трудов по лесному хозяйству. - Уфа, 1964. Вып. 1 С. 99-117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 Вомперский С.Э. Экологическое обоснование норм лесоосушения // Гидромелиоративные исследования. Рига, 1970. С. 39-52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5.</w:t>
      </w:r>
      <w:r>
        <w:rPr>
          <w:rFonts w:cs="Times New Roman" w:ascii="Times New Roman" w:hAnsi="Times New Roman"/>
          <w:sz w:val="28"/>
          <w:szCs w:val="28"/>
        </w:rPr>
        <w:tab/>
        <w:t>Статьи из журнал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 Фамилия. Инициалы. Название статьи // Название журнала. Год. Номер. Страницы от - до. Пример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 Побединский А.В. Роль лесничего в создании лесов будущего // Лесное хозяйство. 1990. № 10. С; 6-9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. Шутяе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Изменчивость числа семядолей у всходов сосны и ели // Лесоведение. 1979. № 3 С. 56-62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ind w:left="1373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формление оглавления работ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7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ведение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1. Природные условия Свердловско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бласт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тоположение опытного участк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лима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чвы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стительность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а 2 Обзор литературы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лава 3 Программа и методика рабо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а 4 Результаты исследований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 название подраздела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 название подраздела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щие выводы и заключен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итератур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ложение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мер оформления таблицы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ля: сверху и снизу по 2 см, слева - 3 см, справа -1 см.)</w:t>
      </w:r>
    </w:p>
    <w:p>
      <w:pPr>
        <w:pStyle w:val="Normal"/>
        <w:shd w:fill="FFFFFF" w:val="clear"/>
        <w:spacing w:before="0" w:after="0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аблица 1.1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тивно - хозяйственная структура 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Екатеринбургского горлесничеств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1"/>
        <w:gridCol w:w="2284"/>
        <w:gridCol w:w="1791"/>
        <w:gridCol w:w="2284"/>
      </w:tblGrid>
      <w:tr>
        <w:trPr>
          <w:trHeight w:val="374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%</w:t>
            </w:r>
          </w:p>
        </w:tc>
      </w:tr>
      <w:tr>
        <w:trPr>
          <w:trHeight w:val="433" w:hRule="exac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еств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арков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хне-Исетско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кинскн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>
          <w:trHeight w:val="347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57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шински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367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49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2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358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ташское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нновски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355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ташски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310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41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ы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412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Лесоводов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61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е - Озерскн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57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- Истокски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66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тусское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 - Западны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349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тусхи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>
          <w:trHeight w:val="359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жнс - Исстски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</w:tr>
      <w:tr>
        <w:trPr>
          <w:trHeight w:val="534" w:hRule="exact"/>
        </w:trPr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774" w:hRule="exac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3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563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имер оформления таблицы, взятой из литерату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сточни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6лица 4.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осушения и оптимальные расстояния между каналами регулирующей сети для низинных болот Среднего Урал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Чиндяеву, 1993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16"/>
        <w:gridCol w:w="1291"/>
        <w:gridCol w:w="1302"/>
        <w:gridCol w:w="1287"/>
        <w:gridCol w:w="1283"/>
        <w:gridCol w:w="1312"/>
      </w:tblGrid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многолетний уровень ПГВ, см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сушения, с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каналами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ционны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вегетаци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т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ецка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яки чистые осоко-сфагновы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ники истые осоко-травяны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яки смешанные вейниково-осоковы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5335" cy="354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унок 2.3 - Структура выбытия денежных средств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У ДОД «Малая лесная академия» в 2007 г, 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3.6pt;margin-top:3pt;width:490.1pt;height:258.25pt;mso-wrap-distance-left:11.4pt;mso-wrap-distance-right:11.5pt;mso-wrap-distance-top:12pt;mso-wrap-distance-bottom:2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881174208" r:id="rId3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2.75pt;height:255.5pt" filled="f" o:ole="">
            <v:imagedata r:id="rId6" o:title=""/>
          </v:shape>
          <o:OLEObject Type="Embed" ProgID="Excel.Sheet.12" ShapeID="ole_rId5" DrawAspect="Content" ObjectID="_867945433" r:id="rId5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Динамика показателя нетрудоспособности за 2003-2007 гг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22:00Z</dcterms:created>
  <dc:creator>Романюк Н. С.</dc:creator>
  <dc:description/>
  <dc:language>en-US</dc:language>
  <cp:lastModifiedBy>User</cp:lastModifiedBy>
  <dcterms:modified xsi:type="dcterms:W3CDTF">2015-04-05T07:22:00Z</dcterms:modified>
  <cp:revision>2</cp:revision>
  <dc:subject/>
  <dc:title/>
</cp:coreProperties>
</file>