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Рекомендации родителям по профилактике и преодолению </w:t>
        <w:br/>
        <w:t>агрессии у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тимулируйте у детей умение признавать собственные ошиб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чите их не сваливать свою вину на друг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звивайте чувство эмпатии, сочувствия к другим, сверстникам, взрослому и живому ми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пытайтесь решать проблемы вместе, в сотрудничестве с ребенком, но не за него.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5. Приучайте ребенка нести ответственность, - "отрабатывать" за свое агрессивное поведение.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6. Будьте внимательными к нуждам и потребностям ребенка.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7. Обучайте детей приемлемым способам выражения гнева.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8. Давайте ребенку возможность проявлять гнев непосредственно после травмирующего события.</w:t>
      </w:r>
    </w:p>
    <w:p>
      <w:pPr>
        <w:pStyle w:val="Style15"/>
        <w:spacing w:lineRule="auto" w:line="360" w:before="0" w:after="0"/>
        <w:jc w:val="both"/>
        <w:rPr>
          <w:sz w:val="28"/>
        </w:rPr>
      </w:pPr>
      <w:r>
        <w:rPr>
          <w:sz w:val="28"/>
        </w:rPr>
        <w:t>9. Обучайте умению распознавать собственное эмоциональное состояние и состояния окружающих людей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</w:rPr>
        <w:t>10. Расширяйте поведенческий репертуар ребенка.</w:t>
        <w:br/>
        <w:t>11. Отрабатывайте навыки реагирования в конфликтных ситуац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1:24:00Z</dcterms:created>
  <dc:creator>User</dc:creator>
  <dc:description/>
  <dc:language>en-US</dc:language>
  <cp:lastModifiedBy>User</cp:lastModifiedBy>
  <dcterms:modified xsi:type="dcterms:W3CDTF">2015-04-05T21:24:00Z</dcterms:modified>
  <cp:revision>2</cp:revision>
  <dc:subject/>
  <dc:title/>
</cp:coreProperties>
</file>