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 по преодолению школьной неуспевае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йте режим дня, у ребенка должно быть достаточно времени на сон и на прогул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про умеренную физическую активность: рекомендованы занятия теми видами спорта, которые практически исключают травмы головы (плавание, гимнаст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е общую рабочую нагрузку ребенка, избегайте чрезмерных перегрузок. Поощряйте игры и занятия, требующие внимания и терп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те ребенку в определенных ситуациях возможность выб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спользуйте позитивную оценку: замечайте в ребенке положительные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ачества, изменения, авансируйте успе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рганизовывайте досуг ребенка по интересам. Поощряйте его увлечения. Старайтесь сами формировать у него различные интересы к окружающем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могайте в преодолении учебных трудностей как с помощью собственных сил, так и с помощью педагогов, репетиторов (по возможности), но не делайте (!) за него у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лучае возникновения трудностей советуйтесь со специалистами (педагогами, психологами, медик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йтесь с детьми на их возрастном уров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ивайте с ребёнком, обсуждать книги, фильмы и все интересные события, как можно меньше поучая, поправляя е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йте в настольные игры, развивающие память, внимание, мышление, воображение, реч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йте ребёнку помощь не в виде готового ответа, а в виде суждения, которое ребёнок должен закончить, сделав умозаключение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те познавательную активность ребёнка: отвечать на все интересующие его вопросы, спрашивать 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уро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ть количество и интенсивность отвлекающих фа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еред ребенком ставьте ясно и чет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йте приемам и способам учебной деятельности, учите ребенка пользоваться словарями, книгами, объясняйте необходимость хорошо знать правила, отрабатывать навыки их применения; содействуйте развитию умственных способностей и познавательных процессов (памяти, внимания, мышления, воображения, речи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24:00Z</dcterms:created>
  <dc:creator>User</dc:creator>
  <dc:description/>
  <dc:language>en-US</dc:language>
  <cp:lastModifiedBy>User</cp:lastModifiedBy>
  <dcterms:modified xsi:type="dcterms:W3CDTF">2015-04-05T21:24:00Z</dcterms:modified>
  <cp:revision>2</cp:revision>
  <dc:subject/>
  <dc:title/>
</cp:coreProperties>
</file>