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ие первоклассников в пешех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оманюк Н. 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личности детей и подростков, способных                   </w:t>
        <w:br/>
        <w:t xml:space="preserve">            ориентироваться и действовать в динамично изменяющейся дорожно-транспортной </w:t>
        <w:br/>
        <w:t xml:space="preserve">            среде, а также воспитание социальной ответственности, уверенности и активной </w:t>
        <w:br/>
        <w:t xml:space="preserve">            жизненной позиции в деле пропаганды и агитации в профилактике детского  </w:t>
        <w:br/>
        <w:t xml:space="preserve">            дорожно-транспортного травматизма, организовать шефскую работ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 Большой привет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шлёт ЮИД!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й стране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уть откры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: «Перекрёсток» - так зовётся наш отряд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он из ответственных ребят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. инспекторы движения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равила на «5»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: А сегодня в нашей школе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м в пешеход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ов-учеников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 празднику гот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ец: Чтобы путь стал безопасным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ёба не напрасной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ам надо без сомненья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равила дви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ец: Первоклассники, сейчас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ем вас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на сцену первоклассни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ец: А теперь, ребятки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 Этот конь не ест овса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г два колеса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верхом и мчись на нём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учше правь рулём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елосипе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: Что за чудо – жёлтый дом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много в нём.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вь носит из резины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тается бензином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Школьный автобу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: Всем знакомые полоски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дети, знает взрослый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ую сторону дороги ведёт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х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тец: У него глаза цветные –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аза, а три огня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очереди ими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смотрит на ме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ветофор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ец: Красный круг и треугольник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четырёхугольник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, запрещают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рогу они всё знают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пасность, где овраги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ся просто…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на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: Что ж, ребята, молодцы!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от души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с поздравлением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м вам удостоверения,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каждому из вас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Юный пешеход» присуждаем сейчас.</w:t>
        <w:br/>
      </w:r>
      <w:r>
        <w:rPr>
          <w:rFonts w:cs="Times New Roman" w:ascii="Times New Roman" w:hAnsi="Times New Roman"/>
          <w:i/>
          <w:sz w:val="24"/>
          <w:szCs w:val="24"/>
        </w:rPr>
        <w:t>(Юидовцы вручают удостоверения первоклассникам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чтец: А напоминать вам об этом событии будут вот такие календар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Юному пешеход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идовцы дарят первоклассникам календари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33:00Z</dcterms:created>
  <dc:creator>Романюк Н.С.</dc:creator>
  <dc:description/>
  <dc:language>en-US</dc:language>
  <cp:lastModifiedBy>User</cp:lastModifiedBy>
  <dcterms:modified xsi:type="dcterms:W3CDTF">2015-04-05T07:33:00Z</dcterms:modified>
  <cp:revision>2</cp:revision>
  <dc:subject/>
  <dc:title/>
</cp:coreProperties>
</file>