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фонд школьной библиотек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с. Кошу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31"/>
        <w:gridCol w:w="1492"/>
        <w:gridCol w:w="1180"/>
        <w:gridCol w:w="1240"/>
        <w:gridCol w:w="137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, предм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соб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 или закуп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Кирилла и Мефодия. Уроки алгебры 7-8 к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алгебры 9 к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метрии 7 к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метрии 8 к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метрии 9 к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ремёсла на Ура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удожественная культура Урала. (с древнейших времён до конц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ек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праздники на Ура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ал. Человек. Исток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Среднего Урала Атлас Свердлов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 Свердловской области (Животные, растения, гриб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 выпуск перв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 выпуск втор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искусство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й гений (развитие памяти у дете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ушка (сказка-бале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унчик (сказка-бале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орфография 3 часть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синтаксис и пунктуация) 1 ч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нтаксис и пунктуация) 2 ч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для выпускников и абитуриентов) синтаксис и пунктуац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орфограф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рубеже третьего тысячеле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физ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ая химия 10-11 к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общая и неорганическ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школа (Живая физика. Живая геометр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имволика Росси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ь 1 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ь 3 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Репетито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Классическая музы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. Рабочая програм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Репетито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рисова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энциклопедия. Кирилла и Мефод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-11 кл. (электронный учебник-справоч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самоучитель французского язы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ремля до Рейхста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я Айт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 (Антонио Вивальд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3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- 20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энциклопедия (электронный справочник для руководителей ОУ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журнал (приложение к журналу «Директор школ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песн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о Тюменском государственном университет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шк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Цвета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сс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Пастерн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сс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сс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России 8 к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. Климат 5,6 к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 8,9 к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государства Российск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лна неожиданнос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Зем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. Хозяйство и регионы. 9 к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. 6-7 к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. Географический справочни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России (энциклопед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. 7-8 к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. 8-9 к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исследования. 5-9 к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 Ро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. Земноводные. Пресмыкающиес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здоровь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екопитающ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я и генетик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рганизации живой приро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географии 6 к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Наш долг – Земля. 7 к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 (энциклопед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 слова. Немецк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bby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ngvo</w:t>
            </w:r>
            <w:r>
              <w:rPr>
                <w:rFonts w:cs="Times New Roman" w:ascii="Times New Roman" w:hAnsi="Times New Roman"/>
              </w:rPr>
              <w:t xml:space="preserve"> Первый ша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 Лекс 6. Немецко-русский и русско-немецкий словарь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водчик </w:t>
            </w:r>
            <w:r>
              <w:rPr>
                <w:rFonts w:cs="Times New Roman" w:ascii="Times New Roman" w:hAnsi="Times New Roman"/>
                <w:lang w:val="en-US"/>
              </w:rPr>
              <w:t>PROMT</w:t>
            </w:r>
            <w:r>
              <w:rPr>
                <w:rFonts w:cs="Times New Roman" w:ascii="Times New Roman" w:hAnsi="Times New Roman"/>
              </w:rPr>
              <w:t>. Немецко-русский и русско-немецк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 немецкий. Уровень для продолжающих обуче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R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ичие средств у педагогов</w:t>
      </w:r>
      <w:r>
        <w:rPr/>
        <w:t xml:space="preserve"> МОУ СО школы с. Кошу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992"/>
        <w:gridCol w:w="1418"/>
        <w:gridCol w:w="1276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,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 или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Тренажёр к учебнику Рамзаевой Т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тренажёр к учебнику Петерсон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ультрасб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. Мамина-Сибиря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 9 класс (русский язык, 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ьков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Семейный наставник)  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ьков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ьков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энциклопедия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ин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энциклопедия Кирилла и Меф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ина Н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 Кирилла и Мефодия. 1 класс (математика, обучение грамоте, окружающий м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ин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 Кирилла и Мефодия. 1 класс (математика, обучение грамоте, окружающий м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ина Н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ладить контакт с любым подростком на уро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ин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 мой ребёнок: счастье быть вместе» От конфронтации к взаимному уважению, вниманию, люб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ина Н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тер и Маргари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нчина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йна и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нчина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нчина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ступление и наказ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нчина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се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нчина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ысо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нчина С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етитор по географии Кирилла и Мефо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юк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тор по биологии Кирилла и Меф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юк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Д для малышей «Маленький автомобильчик ищет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юк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Д дл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юк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педагогических и руководящих работников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юк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9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юк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роге со смешар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юк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сс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юк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рьёзные уроки. Немецкий. 2 шаг (5-1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говая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емецкий язык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говая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utsch schrit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 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говая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utsch Lehrbuch. 6 Klasse. 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говая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 немецкий. Уровень для начин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говая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 немецкий. Уровень для продолжающих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говая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. Уровень начальный. Часть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говая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. Уровень начальный. Часть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говая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uts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равочник по грам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говая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для всей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говая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-Яга за тридевять земель. Начинаем учить немец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говая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емецкий для школьников 5-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говая Т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34:00Z</dcterms:created>
  <dc:creator>111</dc:creator>
  <dc:description/>
  <cp:keywords/>
  <dc:language>en-US</dc:language>
  <cp:lastModifiedBy>111</cp:lastModifiedBy>
  <dcterms:modified xsi:type="dcterms:W3CDTF">2013-12-29T11:34:00Z</dcterms:modified>
  <cp:revision>2</cp:revision>
  <dc:subject/>
  <dc:title/>
</cp:coreProperties>
</file>