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Собирая ребенка в школу, </w:t>
        <w:br/>
        <w:t>не забудьте о световозвращающих эле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line">
              <wp:posOffset>-63500</wp:posOffset>
            </wp:positionV>
            <wp:extent cx="2904490" cy="194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я ребенка в школу, уважаемые родители позаботьтесь о его безопасности, приобретите светоотражающий элемент, это может быть значок, наклейка или просто полоска светоотражающей ленты пришитой к верхней одежде. Все перечисленные  светоотражающие элементы на разный вкус и кошелек можно найти в магазинах Тав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 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БДД напоминает участникам дорожного движения, что 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. 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ть при себе предметы со световозвращающими элементами и обеспечивать видимость этих предметов водителями 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ов Госавтоинспекция просит быть предельно внимательными, неукоснительно соблюдать правила перехода через дорогу, не торопиться и не перебегать улицу на запрещающий сигнал светофора. В темное время суток носите на одежде специальные световозвращающие элементы, которые позволяют быть заметнее. Эти значки по Правилам являются обязательными, кроме того – они весьма эффективны, так как помогают водителю разглядеть в темноте пешехода и вовремя принять меры для предотвращения возможного ДТП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пектор пропаганды ОГИБДД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МВД России «Тавдинский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В. Ляпус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6:00Z</dcterms:created>
  <dc:creator>User</dc:creator>
  <dc:description/>
  <cp:keywords/>
  <dc:language>en-US</dc:language>
  <cp:lastModifiedBy>User</cp:lastModifiedBy>
  <cp:lastPrinted>2002-01-01T01:33:00Z</cp:lastPrinted>
  <dcterms:modified xsi:type="dcterms:W3CDTF">2015-09-17T09:26:00Z</dcterms:modified>
  <cp:revision>2</cp:revision>
  <dc:subject/>
  <dc:title/>
</cp:coreProperties>
</file>