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олжностные обязанности командиров групп</w:t>
        <w:br/>
        <w:t xml:space="preserve">отряда ЮИД «Перекрёсток» </w:t>
        <w:br/>
        <w:t>в МКОУ СО школе с. Кошуки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бяза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ряд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, корректирует и контролирует организацию работы отряда ЮИД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Командира отряд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контролирует проведение заседаний штаба, занятий отряда. Является правомочным представителем командира отряда при его отсутствии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группы квалифик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тся оформлением и выдачей удостоверений ЮИД, помогает в проверке знаний ПДД в классах, является главным судьёй в соревнованиях по ПДД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группы учё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формляет документы, планы, отвечает за журнал учёта проводимой работы отряда. Является организатором оформительской работы в отряде, отвечает за проведение конкурсов по наглядной агитации (рисунки, плакаты, знаки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группы пропаганды и агитбригад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одготовку и проведение бесед, викторин по правилам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группы регулировщик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tLeast" w:line="240"/>
              <w:rPr/>
            </w:pPr>
            <w:r>
              <w:rPr>
                <w:szCs w:val="28"/>
              </w:rPr>
              <w:t>Организует патрулирование на улицах города Тавды, на трассе Тавда-Увал под руководством работников ГИБДД ОВД по Тавдинскому городскому округу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рейдовой групп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йды различных тематик с учащимися школы, отвечает за разъяснительную работу с младшими школьниками и дошкольниками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дежурной групп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едёт приём и фиксирование входящих документов, заявлений о вступлении в отряд ЮИД, является связующим звеном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группы по оформлению стенд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за уголок отряда ЮИД «Перекрёсток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группы по выпуску газеты «Перекрёсток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за издание газеты «Перекрёсток» периодичностью 1 раз в полугодие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8:00Z</dcterms:created>
  <dc:creator>Романюк Н.С.</dc:creator>
  <dc:description/>
  <cp:keywords/>
  <dc:language>en-US</dc:language>
  <cp:lastModifiedBy>User</cp:lastModifiedBy>
  <dcterms:modified xsi:type="dcterms:W3CDTF">2015-04-05T07:30:00Z</dcterms:modified>
  <cp:revision>6</cp:revision>
  <dc:subject/>
  <dc:title/>
</cp:coreProperties>
</file>